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mana de ambientação – campus Ceilândia – eNSINO SUBSEQUENTE tST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Verifique abaixo a grade de atividades relativas aos estudantes do curso subsequente técnico em segurança do trabalho do IFB Campus Ceilândia durante a semana de ambientação.</w:t>
      </w:r>
    </w:p>
    <w:p>
      <w:pPr>
        <w:pStyle w:val="Normal"/>
        <w:rPr>
          <w:i/>
          <w:i/>
        </w:rPr>
      </w:pPr>
      <w:r>
        <w:rPr>
          <w:i/>
        </w:rPr>
        <w:t>Lembrando: todas as atividades serão não presenciais.</w:t>
      </w:r>
    </w:p>
    <w:p>
      <w:pPr>
        <w:pStyle w:val="Normal"/>
        <w:rPr>
          <w:i/>
          <w:i/>
        </w:rPr>
      </w:pPr>
      <w:r>
        <w:rPr>
          <w:i/>
        </w:rPr>
        <w:t>Atenção: Verifique o dia de atividades referente ao módulo que está matriculado.</w:t>
      </w:r>
    </w:p>
    <w:tbl>
      <w:tblPr>
        <w:tblW w:w="1394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3"/>
        <w:gridCol w:w="1003"/>
        <w:gridCol w:w="2741"/>
        <w:gridCol w:w="2835"/>
        <w:gridCol w:w="2977"/>
        <w:gridCol w:w="2895"/>
      </w:tblGrid>
      <w:tr>
        <w:trPr>
          <w:trHeight w:val="300" w:hRule="atLeast"/>
        </w:trPr>
        <w:tc>
          <w:tcPr>
            <w:tcW w:w="13944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SEMANA DE AMBIENTAÇÃO (27/07 a 31/07/2020) 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N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ERÇA (28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a sala virtual deste 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ARTA (29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a sala virtual deste 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INTA (30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a sala virtual deste 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XTA (3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a sala virtual deste dia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9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:00 - 19: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ecepção dos alun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t-BR"/>
              </w:rPr>
              <w:t>Módulo I (Turmas A e B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/ Boas-vindas da Dire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ecepção dos alun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t-BR"/>
              </w:rPr>
              <w:t>Módulo II (Turmas A e 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/ Informes da coorden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ecepção dos alun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t-BR"/>
              </w:rPr>
              <w:t>Módulo III (Turmas A e B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/ Informes da coordenaçã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ecepção dos alun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t-BR"/>
              </w:rPr>
              <w:t>Módulo IV (Turmas A e B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/ Boas-vindas da Direção</w:t>
            </w:r>
          </w:p>
        </w:tc>
      </w:tr>
      <w:tr>
        <w:trPr>
          <w:trHeight w:val="2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:50- 20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formes da coorden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/ Espaço para os alu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spaço para os alu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/ Apresentação do planejamento 202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spaço para os alu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/ Apresentação do planejamento 2020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formes da coorden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/ Espaço para os alunos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:50-21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presentação do planejamento 202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ertura para dúvi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ertura para dúvida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presentação do planejamento 2020.1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:40- 22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ertura para dúvi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oas-vindas da Dire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oas-vindas da Direçã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ertura para dúvidas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qwh-nxou-hnp" TargetMode="External"/><Relationship Id="rId3" Type="http://schemas.openxmlformats.org/officeDocument/2006/relationships/hyperlink" Target="https://meet.google.com/qwh-nxou-hnp" TargetMode="External"/><Relationship Id="rId4" Type="http://schemas.openxmlformats.org/officeDocument/2006/relationships/hyperlink" Target="https://meet.google.com/qwh-nxou-hnp" TargetMode="External"/><Relationship Id="rId5" Type="http://schemas.openxmlformats.org/officeDocument/2006/relationships/hyperlink" Target="https://meet.google.com/qwh-nxou-hn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0:00Z</dcterms:created>
  <dc:creator>Mateus Gianni Fonseca</dc:creator>
  <dc:description/>
  <cp:keywords/>
  <dc:language>en-US</dc:language>
  <cp:lastModifiedBy>dicom</cp:lastModifiedBy>
  <dcterms:modified xsi:type="dcterms:W3CDTF">2020-07-23T12:50:00Z</dcterms:modified>
  <cp:revision>2</cp:revision>
  <dc:subject/>
  <dc:title/>
</cp:coreProperties>
</file>